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за 20</w:t>
      </w:r>
      <w:r>
        <w:rPr>
          <w:b/>
          <w:sz w:val="28"/>
          <w:szCs w:val="28"/>
        </w:rPr>
        <w:t>12/</w:t>
      </w:r>
      <w:r>
        <w:rPr>
          <w:b/>
          <w:sz w:val="28"/>
          <w:szCs w:val="28"/>
          <w:lang w:val="uk-UA"/>
        </w:rPr>
        <w:t>2013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ужківського професійного ліц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7.06.2013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- Відомості про контингент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20"/>
        <w:gridCol w:w="720"/>
        <w:gridCol w:w="714"/>
        <w:gridCol w:w="720"/>
        <w:gridCol w:w="633"/>
        <w:gridCol w:w="93"/>
        <w:gridCol w:w="540"/>
        <w:gridCol w:w="1080"/>
        <w:gridCol w:w="1080"/>
        <w:gridCol w:w="723"/>
        <w:gridCol w:w="543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-мін нав-чан-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фесі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щ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ован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йнято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Всього  самовол.  залиш. навчанн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руш. дис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ші порушен-ня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 курс навчання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ер з ремонту та обслугову-ванню електроустаткування. Автослюс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ник ручного зварювання; контролер зварювальних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ератор комп’ютерного набору, секретар кері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 комп’ютерного на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 курс навчання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, оператор верстатів з програмним кер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ник ручного зварювання; контролер зварювальних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яр-штукатк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І курс навчання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, оператор верстатів з програмним кер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ник ручного зварювання; контролер зварювальних 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ер з ремонту та обслугову-ванню електроустат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- Підсумки державних випускних кваліфікаційних екза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7"/>
        <w:gridCol w:w="900"/>
        <w:gridCol w:w="1080"/>
        <w:gridCol w:w="1080"/>
        <w:gridCol w:w="900"/>
        <w:gridCol w:w="900"/>
        <w:gridCol w:w="898"/>
        <w:gridCol w:w="1090"/>
      </w:tblGrid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фес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уч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ало екза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чнів)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ще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ма-ли диплом з відзна-кою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встанов-леним розря-д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ий розря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ниж-чим роз-рядом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ли довідк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ник ручного зварювання, контролер зварювальних робі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ер з ремонту та обслуговуванню електро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, оператор верстатів з програмним кер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ого набор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 –Працевлаштування випускників(прогноз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7"/>
        <w:gridCol w:w="1080"/>
        <w:gridCol w:w="1440"/>
        <w:gridCol w:w="1260"/>
        <w:gridCol w:w="1800"/>
        <w:gridCol w:w="900"/>
      </w:tblGrid>
      <w:tr>
        <w:trPr>
          <w:trHeight w:val="17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фес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ього випуще-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евлаштова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вільних дипломі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авлено на навчанн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ник ручного зварювання, контролер зварюваль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ер з ремонту та обслуговуванню електроустатк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, оператор верстатів з програмним керуванн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ого набору (Т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Примітка: </w:t>
      </w:r>
      <w:r>
        <w:rPr>
          <w:lang w:val="uk-UA"/>
        </w:rPr>
        <w:t>працевлаштовано -  51 %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Направлені на навчання  - 17 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-Забезпеченість к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44"/>
        <w:gridCol w:w="1099"/>
        <w:gridCol w:w="1096"/>
        <w:gridCol w:w="1913"/>
      </w:tblGrid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її працівникі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 штатним розписо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кількіст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ансії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ів директ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 у штатному розписі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 виробничого навчанн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і предметів профтехцикл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і загальнооствітніх предметі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х педагогі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- Стан навчально-побутових спору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3"/>
        <w:gridCol w:w="1846"/>
        <w:gridCol w:w="1488"/>
        <w:gridCol w:w="2271"/>
        <w:gridCol w:w="1055"/>
      </w:tblGrid>
      <w:tr>
        <w:trPr>
          <w:trHeight w:val="8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і та побутові споруди або окремі приміщен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(місць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икористанн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якому стані споруди чи приміщення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корпу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льна майстер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на майстер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ярна майстер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айстер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ярно-штукатурна майстер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на майстер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неприродному стані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ова зал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за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(читальний зал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6 – Наявність кабінетів, майстер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98"/>
        <w:gridCol w:w="1026"/>
        <w:gridCol w:w="2339"/>
        <w:gridCol w:w="2459"/>
      </w:tblGrid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бінетів, майстерен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укомплектованост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пектива готовності до 01.09.2010</w:t>
            </w:r>
          </w:p>
        </w:tc>
      </w:tr>
      <w:tr>
        <w:trPr>
          <w:trHeight w:val="429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бін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і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кресленн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и та Інформаційних технологі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ої літератур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та літератур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Інформатики, ЕОМ і мікропроцесор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та Біологі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ої економі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технології зварного виробниц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технології токар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технології будівної справ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ознав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487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ії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стерні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онтаж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зварюваль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н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яр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ярно-штукатур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-«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 7 – Пропуски уроків учнями за  2012/2013 рік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88"/>
        <w:gridCol w:w="1712"/>
        <w:gridCol w:w="1059"/>
        <w:gridCol w:w="1059"/>
        <w:gridCol w:w="1059"/>
        <w:gridCol w:w="1059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навчанн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ущено всього годи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ни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-го учня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оважних причи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ажних причи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оважних причи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важних причи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9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>
          <w:b/>
          <w:lang w:val="uk-UA"/>
        </w:rPr>
        <w:t>Директор ДПЛ:</w:t>
        <w:tab/>
        <w:tab/>
        <w:tab/>
        <w:tab/>
        <w:t>П.М. Колозі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7:00Z</dcterms:created>
  <dc:creator>Юзер</dc:creator>
  <dc:description/>
  <cp:keywords/>
  <dc:language>en-US</dc:language>
  <cp:lastModifiedBy>Admin</cp:lastModifiedBy>
  <cp:lastPrinted>2011-07-05T11:25:00Z</cp:lastPrinted>
  <dcterms:modified xsi:type="dcterms:W3CDTF">2013-07-02T04:54:00Z</dcterms:modified>
  <cp:revision>15</cp:revision>
  <dc:subject/>
  <dc:title>Звіт</dc:title>
</cp:coreProperties>
</file>